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</w:rPr>
      </w:pPr>
      <w:r>
        <w:rPr/>
        <w:tab/>
        <w:tab/>
        <w:t>HALO SECRETS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333333"/>
          <w:sz w:val="15"/>
          <w:szCs w:val="15"/>
        </w:rPr>
        <w:t>[Broken teleporter, Sidewinder]</w:t>
      </w:r>
      <w:r>
        <w:rPr>
          <w:rFonts w:cs="Verdana" w:ascii="Verdana" w:hAnsi="Verdana"/>
          <w:color w:val="333333"/>
          <w:sz w:val="15"/>
          <w:szCs w:val="15"/>
        </w:rPr>
        <w:br/>
        <w:t>Go to Sidewinder. Take a Warthog to the first place that the red base teleports </w:t>
        <w:br/>
        <w:t>to (the one with the bridge). Drive it up there and to the teleporter door (the </w:t>
        <w:br/>
        <w:t>one you go through). </w:t>
        <w:br/>
        <w:br/>
        <w:t>Get some speed and line it up, and jam the Warthog right into the teleporter. </w:t>
        <w:br/>
        <w:t>keep going for a few seconds and get out. You want to the warthog's front wheels </w:t>
        <w:br/>
        <w:t>to be about two inches (try to imagine what two inches would look like in the </w:t>
        <w:br/>
        <w:t>game) from the teleporter, the wheels should be at each side of it. The back </w:t>
        <w:br/>
        <w:t>wheels should be resting on the solid grey/light brown tile in the center of the </w:t>
        <w:br/>
        <w:t>room, but the front half of the wheel will be in back of it. </w:t>
        <w:br/>
        <w:t>Look at the ground in front of the teleporter. There are two lines in front of </w:t>
        <w:br/>
        <w:t>it that can be used as markers. The front wheels should be over but not resting </w:t>
        <w:br/>
        <w:t>on the almost-rectangular shape. </w:t>
        <w:br/>
        <w:br/>
        <w:t>When the player comes through, they have to keep moving forward and they'll come </w:t>
        <w:br/>
        <w:t>out of the mountain. It takes a bit of trial and error; some positions quite </w:t>
        <w:br/>
        <w:t>close to being right can cause the player to fall through the level to their </w:t>
        <w:br/>
        <w:t>death. And make sure the Warthog is as close to being in the teleporter as you </w:t>
        <w:br/>
        <w:t>can, but still lined up with it. </w:t>
        <w:br/>
        <w:br/>
        <w:t>This also works at the other side of the teleporter (the one near blue base). Go </w:t>
        <w:br/>
        <w:t>to that one's door and park a Warthog as close as you can get to the teleporter. </w:t>
        <w:br/>
        <w:t>When the player comes through from the teleporter by the bridge, they'll come </w:t>
        <w:br/>
        <w:t>out of the mountain.</w:t>
        <w:br/>
        <w:br/>
      </w:r>
      <w:r>
        <w:rPr>
          <w:rFonts w:cs="Verdana" w:ascii="Verdana" w:hAnsi="Verdana"/>
          <w:b/>
          <w:bCs/>
          <w:color w:val="333333"/>
          <w:sz w:val="15"/>
          <w:szCs w:val="15"/>
        </w:rPr>
        <w:t>[In the ceiling, Blood Gulch]</w:t>
      </w:r>
      <w:r>
        <w:rPr>
          <w:rFonts w:cs="Verdana" w:ascii="Verdana" w:hAnsi="Verdana"/>
          <w:color w:val="333333"/>
          <w:sz w:val="15"/>
          <w:szCs w:val="15"/>
        </w:rPr>
        <w:br/>
        <w:t>1. Go to Blood Gulch. Bring a Warthog into either base. Turn the first corner, </w:t>
        <w:br/>
        <w:t>so its up against the wall (make sure you have a sniper rifle).</w:t>
        <w:br/>
        <w:br/>
        <w:t>2. Get out and head to the front of the Warthog. Jump on top and walk towards </w:t>
        <w:br/>
        <w:t>the gun as far as you can, then look towards the outside wall.</w:t>
        <w:br/>
        <w:br/>
        <w:t>3. Have another player melee the back of the Warthog one-three times, until the </w:t>
        <w:br/>
        <w:t>first player is looking through the base and has a viewing area made up mainly </w:t>
        <w:br/>
        <w:t>of a tan, textureless area. </w:t>
        <w:br/>
        <w:br/>
        <w:t>4. When a player is in front of the base, the first player will be able to see </w:t>
        <w:br/>
        <w:t>through the base and shoot them with some weapons, like the pistol and SR. That </w:t>
        <w:br/>
        <w:t>player cannot be killed by grenades or bullets fired to the outside of the base.</w:t>
        <w:br/>
        <w:br/>
        <w:br/>
      </w:r>
      <w:r>
        <w:rPr>
          <w:rFonts w:cs="Verdana" w:ascii="Verdana" w:hAnsi="Verdana"/>
          <w:b/>
          <w:bCs/>
          <w:color w:val="333333"/>
          <w:sz w:val="15"/>
          <w:szCs w:val="15"/>
        </w:rPr>
        <w:t>[Shoot through walls]</w:t>
      </w:r>
      <w:r>
        <w:rPr>
          <w:rFonts w:cs="Verdana" w:ascii="Verdana" w:hAnsi="Verdana"/>
          <w:color w:val="333333"/>
          <w:sz w:val="15"/>
          <w:szCs w:val="15"/>
        </w:rPr>
        <w:br/>
        <w:t>Find a wall that perpendicularly bisects the ground (the Blood Gulch bases are </w:t>
        <w:br/>
        <w:t>good for this), and park a Warthog next to it. If you get into the gunners seat, </w:t>
        <w:br/>
        <w:t>you can pivot the gun through the wall. You can shoot others, but they can't </w:t>
        <w:br/>
        <w:t>shoot you back. Also, certain angles allow you to see through the wall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333333"/>
          <w:sz w:val="15"/>
          <w:szCs w:val="15"/>
        </w:rPr>
        <w:t>[Through the bars in Sidewinder]</w:t>
      </w:r>
      <w:r>
        <w:rPr>
          <w:rFonts w:cs="Verdana" w:ascii="Verdana" w:hAnsi="Verdana"/>
          <w:color w:val="333333"/>
          <w:sz w:val="15"/>
          <w:szCs w:val="15"/>
        </w:rPr>
        <w:br/>
        <w:t>You know those bars next to the active camo and overshield in Sidewinder? Take a </w:t>
        <w:br/>
        <w:t>ghost there, and line it up so that MC is lined up between the bars and to the </w:t>
        <w:br/>
        <w:t>left of them (so the bars are to your right). Strafe to the right and exit so </w:t>
        <w:br/>
        <w:t>the ghost pushes you through the bars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333333"/>
          <w:sz w:val="15"/>
          <w:szCs w:val="15"/>
        </w:rPr>
        <w:t>[On top of Sidewinder]</w:t>
      </w:r>
      <w:r>
        <w:rPr>
          <w:rFonts w:cs="Verdana" w:ascii="Verdana" w:hAnsi="Verdana"/>
          <w:color w:val="333333"/>
          <w:sz w:val="15"/>
          <w:szCs w:val="15"/>
        </w:rPr>
        <w:br/>
        <w:t>There are several ways to do this. </w:t>
        <w:br/>
        <w:br/>
        <w:t>1. From the blue base, drive the tank forward and to the right a ways, then up </w:t>
        <w:br/>
        <w:t>the </w:t>
        <w:br/>
        <w:t>ramp to the place with the rocket launcher (if you don't know where I'm talking </w:t>
        <w:br/>
        <w:t>about, go through the blue base's teleporter. That's it.) Once you're up there, </w:t>
        <w:br/>
        <w:t>you can either go right or straight and right again. Go to the first right and </w:t>
        <w:br/>
        <w:t>back the tank up that wall. It should go one third or half the way up. Now, go </w:t>
        <w:br/>
        <w:t>get a ghost, get some speed, hold A and ramp off the tank. You should land on </w:t>
        <w:br/>
        <w:t>top of the level.</w:t>
        <w:br/>
        <w:br/>
        <w:t>2. Go to that same place, but instead of taking the first right, head to the </w:t>
        <w:br/>
        <w:t>next cave. You do not need a tank for this, only a ghost. Back the ghost up to </w:t>
        <w:br/>
        <w:t>the edge of the cliff, and strafe toward the mountain to the right of this cave. </w:t>
        <w:br/>
        <w:t>About a second before you hit, exit the ghost and immediately jump. This may </w:t>
        <w:br/>
        <w:t>take a bit of practice, but it's a much easier way of doing it. This can also be </w:t>
        <w:br/>
        <w:t>done at both of the half-circle areas at the top of the hill by the bridge.</w:t>
        <w:br/>
        <w:br/>
        <w:t>3. Go to through the blue base teleporter and to the other side of the thingy, </w:t>
        <w:br/>
        <w:t>to where the other teleporter is. Jump on to there, and have another player jump </w:t>
        <w:br/>
        <w:t>up with you. Stand on the other player's head. Throw a plasma grenade on their </w:t>
        <w:br/>
        <w:t>head, and a second before it explodes, jump towards the top of the cliff.</w:t>
        <w:br/>
        <w:br/>
        <w:t>4. With 400% health, go to either the red base, or any doorway structure that </w:t>
        <w:br/>
        <w:t>you can walk on top of. Using a plasma grenade+rocket jump, get on top of the </w:t>
        <w:br/>
        <w:t>door way (for the red base, go to the second floor to do this). Now, to get to </w:t>
        <w:br/>
        <w:t>the top, throw a plasma grenade, then a frag, then jump and fire the rocket.</w:t>
        <w:br/>
        <w:br/>
      </w:r>
      <w:r>
        <w:rPr>
          <w:rFonts w:cs="Verdana" w:ascii="Verdana" w:hAnsi="Verdana"/>
          <w:b/>
          <w:bCs/>
          <w:color w:val="333333"/>
          <w:sz w:val="15"/>
          <w:szCs w:val="15"/>
        </w:rPr>
        <w:t>[On top of Blood Gulch]</w:t>
      </w:r>
      <w:r>
        <w:rPr>
          <w:rFonts w:cs="Verdana" w:ascii="Verdana" w:hAnsi="Verdana"/>
          <w:color w:val="333333"/>
          <w:sz w:val="15"/>
          <w:szCs w:val="15"/>
        </w:rPr>
        <w:br/>
        <w:t>There are a few ways to do this:</w:t>
        <w:br/>
        <w:t>1. Take a ghost to the boulder next to the cave entrance, near the red base. </w:t>
        <w:br/>
        <w:t>Near there will be a small slope leading to the canyon wall. The slope is </w:t>
        <w:br/>
        <w:t>partially in the light, partially in covered in shadow. Get a bit of speed, and </w:t>
        <w:br/>
        <w:t>back to ghost up the shady section of the slope, so it ends up standing almost </w:t>
        <w:br/>
        <w:t>on-end _on_ the canyon wall. Now, take another ghost, get a good amount of </w:t>
        <w:br/>
        <w:t>speed, head toward the ghost and before you hit it hold A. You should fly about </w:t>
        <w:br/>
        <w:t>halfway up the canyon wall, and be able to drive up the rest of the way.</w:t>
        <w:br/>
        <w:br/>
        <w:t>2. At this same area, you may be able to exit a strafing ghost and jump up </w:t>
        <w:br/>
        <w:t>there, but I haven't succeeded with this tactic yet. See "Jumping high with a </w:t>
        <w:br/>
        <w:t>ghost".</w:t>
        <w:br/>
        <w:br/>
        <w:t>3. Go to red base with a ghost. There's a small area on the left side behind the </w:t>
        <w:br/>
        <w:t>base with a rather steep hill in it. Head over there. On the left side of this </w:t>
        <w:br/>
        <w:t>little...indent, or whatever, position your ghost so you're facing the wall and </w:t>
        <w:br/>
        <w:t>are almost touching it (but not quite touching it). Holding A the entire time, </w:t>
        <w:br/>
        <w:t>drive up the cliff wall. You wanted to be far enough away from the wall to get </w:t>
        <w:br/>
        <w:t>some speed and close enough so that, on first impact, you didn't lose all your </w:t>
        <w:br/>
        <w:t>speed from a crash. If you get the right position, you should be able to just </w:t>
        <w:br/>
        <w:t>drive on up.</w:t>
        <w:br/>
        <w:br/>
        <w:t>4. At this same area, you can also exit a strafing ghost and jump to the top. </w:t>
        <w:br/>
        <w:t>See "Jumping high with a ghost"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333333"/>
          <w:sz w:val="15"/>
          <w:szCs w:val="15"/>
        </w:rPr>
        <w:t>[Top of Damnation]</w:t>
      </w:r>
      <w:r>
        <w:rPr>
          <w:rFonts w:cs="Verdana" w:ascii="Verdana" w:hAnsi="Verdana"/>
          <w:color w:val="333333"/>
          <w:sz w:val="15"/>
          <w:szCs w:val="15"/>
        </w:rPr>
        <w:br/>
        <w:t>This one is pretty difficult, but can be done with 100% health, shields on. Grab </w:t>
        <w:br/>
        <w:t>the overshield, then hurry back to the blue base area and through the </w:t>
        <w:br/>
        <w:t>teleporter. Walk along the ledge to the end, then jump down one level. Walk onto </w:t>
        <w:br/>
        <w:t>the pipe to your right, go to the wall, and turn around. Throw a plasma grenade </w:t>
        <w:br/>
        <w:t>at your feet, then a frag. After you throw the frag, jump and hold back (the </w:t>
        <w:br/>
        <w:t>direction, not the back button). You should land one level up, hopefully with </w:t>
        <w:br/>
        <w:t>three bars of health left. Jump over the next pipe (jump+crouch if you need to), </w:t>
        <w:br/>
        <w:t>and head to the wall that slopes downward. Go to the corner of this wall and the </w:t>
        <w:br/>
        <w:t>invisible wall, then through a plasma grenade at your feet. Time it so that when </w:t>
        <w:br/>
        <w:t>you jump, it'll explode at your peak height (the plasma grenade has about a </w:t>
        <w:br/>
        <w:t>three second fuse). If you're still alive, and made it up that last step, you </w:t>
        <w:br/>
        <w:t>are now at the top of Damnation, or at least have access to the top without </w:t>
        <w:br/>
        <w:t>using explosives or jumps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333333"/>
          <w:sz w:val="15"/>
          <w:szCs w:val="15"/>
        </w:rPr>
        <w:t>[Bottom of Damnation]</w:t>
      </w:r>
      <w:r>
        <w:rPr>
          <w:rFonts w:cs="Verdana" w:ascii="Verdana" w:hAnsi="Verdana"/>
          <w:color w:val="333333"/>
          <w:sz w:val="15"/>
          <w:szCs w:val="15"/>
        </w:rPr>
        <w:br/>
        <w:t>Make sure you have one fragmentation grenade and head to the overshield. Stand </w:t>
        <w:br/>
        <w:t>on the left side, in front of the overshield. Throw a grenade behind it. The </w:t>
        <w:br/>
        <w:t>explosion should cause you to fall off the ledge with three bars of health left, </w:t>
        <w:br/>
        <w:t>and the overshield to fall down next to you. When you're halfway down you need </w:t>
        <w:br/>
        <w:t>to the overshield to hit you. Use guess and check/trial and error to find the </w:t>
        <w:br/>
        <w:t>best placement of the grenade for this. Anyway, the overshield should keep you </w:t>
        <w:br/>
        <w:t>alive until you hit the bottom. It's extremely foggy down there, though, so </w:t>
        <w:br/>
        <w:t>there's not much to see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333333"/>
          <w:sz w:val="15"/>
          <w:szCs w:val="15"/>
        </w:rPr>
        <w:t>[Sniper Rock, Blood Gulch]</w:t>
      </w:r>
      <w:r>
        <w:rPr>
          <w:rFonts w:cs="Verdana" w:ascii="Verdana" w:hAnsi="Verdana"/>
          <w:color w:val="333333"/>
          <w:sz w:val="15"/>
          <w:szCs w:val="15"/>
        </w:rPr>
        <w:br/>
        <w:t>In Blood Gulch, look for a large, almost pillar-like rock protruding from the </w:t>
        <w:br/>
        <w:t>mountain that looks pretty out of place. Take a ghost there, and find a ramp </w:t>
        <w:br/>
        <w:t>nearby. Drive up to the end of the ramp and hold A to try to get on top of the </w:t>
        <w:br/>
        <w:t>slanted area at the end of the ramp. If you get on to there, head straight up </w:t>
        <w:br/>
        <w:t>and hold A again to get as high as you can. Once you think you're at your peak, </w:t>
        <w:br/>
        <w:t>strafe to the right and you should land on a small rock that's just a foot or </w:t>
        <w:br/>
        <w:t>two away from Sniper Rock. </w:t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333333"/>
          <w:sz w:val="15"/>
          <w:szCs w:val="15"/>
        </w:rPr>
        <w:t>[Vehicles on the Blood Gulch bases]</w:t>
      </w:r>
      <w:r>
        <w:rPr>
          <w:rFonts w:cs="Verdana" w:ascii="Verdana" w:hAnsi="Verdana"/>
          <w:color w:val="333333"/>
          <w:sz w:val="15"/>
          <w:szCs w:val="15"/>
        </w:rPr>
        <w:br/>
        <w:t>Ghosts: When you're heading towards a base, go to the right side. They'll be a </w:t>
        <w:br/>
        <w:t>ramp leading up. This ramp is slightly larger than the one on the other side. </w:t>
        <w:br/>
        <w:t>Line it up, and go full speed at the ramp and you should just barely squeeze </w:t>
        <w:br/>
        <w:t>through it. Also, for the blue base, there is a hill on the left side of it (if </w:t>
        <w:br/>
        <w:t>you're facing the base) with a green strip of grass in its center. Line it up, </w:t>
        <w:br/>
        <w:t>get some speed, and hold A while ramping off the green section of the hill and </w:t>
        <w:br/>
        <w:t>the ghost should land on top of the base.</w:t>
        <w:br/>
        <w:br/>
        <w:t>Warthogs: Use explosives, or other warthogs as ramps.</w:t>
        <w:br/>
        <w:br/>
        <w:t>Scorpions: Back a Warthog um against the base. Then, line up the Scorpion and go </w:t>
        <w:br/>
        <w:t>full speed at it. If everything goes as planned, you should be able to get the </w:t>
        <w:br/>
        <w:t>tank on top of the base.</w:t>
        <w:br/>
        <w:br/>
        <w:br/>
      </w:r>
      <w:r>
        <w:rPr>
          <w:rFonts w:cs="Verdana" w:ascii="Verdana" w:hAnsi="Verdana"/>
          <w:b/>
          <w:bCs/>
          <w:color w:val="333333"/>
          <w:sz w:val="15"/>
          <w:szCs w:val="15"/>
        </w:rPr>
        <w:t>[Extra large teleporter, Chiron]</w:t>
      </w:r>
      <w:r>
        <w:rPr>
          <w:rFonts w:cs="Verdana" w:ascii="Verdana" w:hAnsi="Verdana"/>
          <w:color w:val="333333"/>
          <w:sz w:val="15"/>
          <w:szCs w:val="15"/>
        </w:rPr>
        <w:br/>
        <w:t>Most of the time if you stay in a teleporter and somebody else tries to use it, </w:t>
        <w:br/>
        <w:t>your screen will fade slowly to white and you'll die from being "Telefragged". </w:t>
        <w:br/>
        <w:t>However, there is one teleporter in Chiron that's extra large. You can stay at </w:t>
        <w:br/>
        <w:t>the back of it and melee other players in the back without getting telefragged. </w:t>
        <w:br/>
        <w:t>It is the teleporter where you come out right in front of a rocket launcher and </w:t>
        <w:br/>
        <w:t>overlooking an assault rifle. The side with the rocket launcher is the side with </w:t>
        <w:br/>
        <w:t>the large teleporter.</w:t>
        <w:br/>
        <w:br/>
      </w:r>
      <w:r>
        <w:rPr>
          <w:rFonts w:cs="Verdana" w:ascii="Verdana" w:hAnsi="Verdana"/>
          <w:b/>
          <w:bCs/>
          <w:color w:val="333333"/>
          <w:sz w:val="15"/>
          <w:szCs w:val="15"/>
        </w:rPr>
        <w:t>[Killed by The Guardians]</w:t>
      </w:r>
      <w:r>
        <w:rPr>
          <w:rFonts w:cs="Verdana" w:ascii="Verdana" w:hAnsi="Verdana"/>
          <w:color w:val="333333"/>
          <w:sz w:val="15"/>
          <w:szCs w:val="15"/>
        </w:rPr>
        <w:br/>
        <w:t>If two players melee each other to death at the exact same time, sometimes it </w:t>
        <w:br/>
        <w:t>will say that "The Guardians" killed one of the players.</w:t>
        <w:br/>
        <w:br/>
      </w:r>
      <w:r>
        <w:rPr>
          <w:rFonts w:cs="Verdana" w:ascii="Verdana" w:hAnsi="Verdana"/>
          <w:b/>
          <w:bCs/>
          <w:color w:val="333333"/>
          <w:sz w:val="15"/>
          <w:szCs w:val="15"/>
        </w:rPr>
        <w:t>[Long flag throw, Blood Gulch]</w:t>
      </w:r>
      <w:r>
        <w:rPr>
          <w:rFonts w:cs="Verdana" w:ascii="Verdana" w:hAnsi="Verdana"/>
          <w:color w:val="333333"/>
          <w:sz w:val="15"/>
          <w:szCs w:val="15"/>
        </w:rPr>
        <w:br/>
        <w:t>Go into Blood Gulch playing Capture the Flag. Grab the enemy's flag and head </w:t>
        <w:br/>
        <w:t>over to the well lit pathway with a pistol on it. The pathway is closest to the </w:t>
        <w:br/>
        <w:t>red base, so I'll tell you how to do it from there. Go to the left side of the </w:t>
        <w:br/>
        <w:t>canyon to find the path. Walk up it until just before you get the pistol. Use </w:t>
        <w:br/>
        <w:t>the right trigger (the shooting button) to throw the flag diagonally off the </w:t>
        <w:br/>
        <w:t>path. If you threw it off at the right place, it will start to slide down the </w:t>
        <w:br/>
        <w:t>rock very slowly, then, when it hits the bottom will catapult off. It should go </w:t>
        <w:br/>
        <w:t>somewhere from about 50 feet to half the length of the canyon (half the length, </w:t>
        <w:br/>
        <w:t>measuring longways)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333333"/>
          <w:sz w:val="15"/>
          <w:szCs w:val="15"/>
        </w:rPr>
        <w:t>[Claymores in Chiron]</w:t>
      </w:r>
      <w:r>
        <w:rPr>
          <w:rFonts w:cs="Verdana" w:ascii="Verdana" w:hAnsi="Verdana"/>
          <w:color w:val="333333"/>
          <w:sz w:val="15"/>
          <w:szCs w:val="15"/>
        </w:rPr>
        <w:br/>
        <w:t>This only works in Chiron. Attach a plasma grenade to a dead body and leave the </w:t>
        <w:br/>
        <w:t>room. The next person that walks into the room they reactivate the plasma </w:t>
        <w:br/>
        <w:t>grenade and it detonates.</w:t>
        <w:br/>
        <w:br/>
      </w:r>
      <w:r>
        <w:rPr>
          <w:rFonts w:cs="Verdana" w:ascii="Verdana" w:hAnsi="Verdana"/>
          <w:b/>
          <w:bCs/>
          <w:color w:val="333333"/>
          <w:sz w:val="15"/>
          <w:szCs w:val="15"/>
        </w:rPr>
        <w:t>[Hidden room in Chiron]</w:t>
      </w:r>
      <w:r>
        <w:rPr>
          <w:rFonts w:cs="Verdana" w:ascii="Verdana" w:hAnsi="Verdana"/>
          <w:color w:val="333333"/>
          <w:sz w:val="15"/>
          <w:szCs w:val="15"/>
        </w:rPr>
        <w:br/>
        <w:t>Grab a rocket launcher and go find the overshield. Throw a plasma grenade next </w:t>
        <w:br/>
        <w:t>to it, then grab the overshield. While the shield is still charging, jump and </w:t>
        <w:br/>
        <w:t>fire a rocket at your feet. The combined explosions of the rocket and grenade </w:t>
        <w:br/>
        <w:t>should land you in a small room above the overshield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333333"/>
          <w:sz w:val="15"/>
          <w:szCs w:val="15"/>
        </w:rPr>
        <w:t>[Top of Battle Creek]</w:t>
      </w:r>
      <w:r>
        <w:rPr>
          <w:rFonts w:cs="Verdana" w:ascii="Verdana" w:hAnsi="Verdana"/>
          <w:color w:val="333333"/>
          <w:sz w:val="15"/>
          <w:szCs w:val="15"/>
        </w:rPr>
        <w:br/>
        <w:t>Using 400% health (and an overshield can help), grab a rocket launcher and head </w:t>
        <w:br/>
        <w:t>to the sniper tower at the base of the large rock arch in the middle of the </w:t>
        <w:br/>
        <w:t>level (with the rocket launcher on it). Walk to the end of that room, and you </w:t>
        <w:br/>
        <w:t>should be able to jump+crouch and land on top of the rock in front of you. </w:t>
        <w:br/>
        <w:t>There, throw a plasma grenade and frag at your feet. Right after you the frag </w:t>
        <w:br/>
        <w:t>(make sure everything stays on the ledge your own), jump and fire a rocket at </w:t>
        <w:br/>
        <w:t>your feet. You should land atop of the level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333333"/>
          <w:sz w:val="15"/>
          <w:szCs w:val="15"/>
        </w:rPr>
        <w:t>[On ledge in Rat Race]</w:t>
      </w:r>
      <w:r>
        <w:rPr>
          <w:rFonts w:cs="Verdana" w:ascii="Verdana" w:hAnsi="Verdana"/>
          <w:color w:val="333333"/>
          <w:sz w:val="15"/>
          <w:szCs w:val="15"/>
        </w:rPr>
        <w:br/>
        <w:t>Go to the loaction of the red base. It is a room with four pillar-like </w:t>
        <w:br/>
        <w:t>structures, a sparkly floor with an assault rifle in the middle, and branches </w:t>
        <w:br/>
        <w:t>off into a hallway and a mine. Look up a bit to see a small ledge that goes </w:t>
        <w:br/>
        <w:t>around the room. Now, go to the blue base and stand under the overshield. Shoot </w:t>
        <w:br/>
        <w:t>it so it falls down, then grab it. Head back to the red base, and stand a few </w:t>
        <w:br/>
        <w:t>feet in front of the ledge. Throw a plasma grenade, then a frag at your feet. </w:t>
        <w:br/>
        <w:t>Jump while holding back and you should land on the ledge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333333"/>
          <w:sz w:val="15"/>
          <w:szCs w:val="15"/>
        </w:rPr>
        <w:t>[Up high in Wizard]</w:t>
      </w:r>
      <w:r>
        <w:rPr>
          <w:rFonts w:cs="Verdana" w:ascii="Verdana" w:hAnsi="Verdana"/>
          <w:color w:val="333333"/>
          <w:sz w:val="15"/>
          <w:szCs w:val="15"/>
        </w:rPr>
        <w:br/>
        <w:t>Turn on 400% health and go to Wizard. There is one center platform, and four </w:t>
        <w:br/>
        <w:t>other platforms encompassing it. Grab and overshield and head to one of the </w:t>
        <w:br/>
        <w:t>outer platforms. Stand in front of the pillar thing, throw a plasma grenade at </w:t>
        <w:br/>
        <w:t>your feet, wait about two seconds, then jump and fire a rocket at the ground. </w:t>
        <w:br/>
        <w:t>From here, walk up as far as you can, and this time throw a plasma and a frag, </w:t>
        <w:br/>
        <w:t>then jump and fire a rocket at your feet. As you jump hold down (so you're </w:t>
        <w:br/>
        <w:t>heading backwards) and you should land on top of this structure.</w:t>
        <w:br/>
        <w:br/>
      </w:r>
      <w:r>
        <w:rPr>
          <w:rFonts w:cs="Verdana" w:ascii="Verdana" w:hAnsi="Verdana"/>
          <w:b/>
          <w:bCs/>
          <w:color w:val="333333"/>
          <w:sz w:val="15"/>
          <w:szCs w:val="15"/>
        </w:rPr>
        <w:t>[Ghost in second floor of base, Sidewinder]</w:t>
      </w:r>
      <w:r>
        <w:rPr>
          <w:rFonts w:cs="Verdana" w:ascii="Verdana" w:hAnsi="Verdana"/>
          <w:color w:val="333333"/>
          <w:sz w:val="15"/>
          <w:szCs w:val="15"/>
        </w:rPr>
        <w:br/>
        <w:t>Park a tank in front of the base. Get some speed in the ghost and ramp off the </w:t>
        <w:br/>
        <w:t>tank. Right before you hit the tank, hold A.</w:t>
        <w:br/>
        <w:br/>
      </w:r>
      <w:r>
        <w:rPr>
          <w:rFonts w:cs="Verdana" w:ascii="Verdana" w:hAnsi="Verdana"/>
          <w:b/>
          <w:bCs/>
          <w:color w:val="333333"/>
          <w:sz w:val="15"/>
          <w:szCs w:val="15"/>
        </w:rPr>
        <w:t>[Jumping from great heights, not taking damage]</w:t>
      </w:r>
      <w:r>
        <w:rPr>
          <w:rFonts w:cs="Verdana" w:ascii="Verdana" w:hAnsi="Verdana"/>
          <w:color w:val="333333"/>
          <w:sz w:val="15"/>
          <w:szCs w:val="15"/>
        </w:rPr>
        <w:br/>
        <w:t>This is most useful in Damnation, but can also be used in the Silent </w:t>
        <w:br/>
        <w:t>Cartographer pretty well, too. If you're up high and need to get down without </w:t>
        <w:br/>
        <w:t>taking damage/dying, find an overshield. If you land right on top of the </w:t>
        <w:br/>
        <w:t>overshield, you won't take any damage due to you being invincible while it's </w:t>
        <w:br/>
        <w:t>charging.</w:t>
        <w:br/>
        <w:br/>
      </w:r>
      <w:r>
        <w:rPr>
          <w:rFonts w:cs="Verdana" w:ascii="Verdana" w:hAnsi="Verdana"/>
          <w:b/>
          <w:bCs/>
          <w:color w:val="333333"/>
          <w:sz w:val="15"/>
          <w:szCs w:val="15"/>
        </w:rPr>
        <w:t>[On pillar in Chill Out]</w:t>
      </w:r>
      <w:r>
        <w:rPr>
          <w:rFonts w:cs="Verdana" w:ascii="Verdana" w:hAnsi="Verdana"/>
          <w:color w:val="333333"/>
          <w:sz w:val="15"/>
          <w:szCs w:val="15"/>
        </w:rPr>
        <w:br/>
        <w:t>Go to Chill Out, and head to the blue base, or the place with the foggy floor, </w:t>
        <w:br/>
        <w:t>two small platforms, a health pack and a shotgun. There's also a rather large </w:t>
        <w:br/>
        <w:t>pillar-like thing (though not circular) in it. Make sure you have a rocket </w:t>
        <w:br/>
        <w:t>launcher, plasma grenade, and frag grenade. Grab the overshield and go to the </w:t>
        <w:br/>
        <w:t>platform with the shotgun. Face so you are looking at the nearest wall. Go to </w:t>
        <w:br/>
        <w:t>the right corner of this, nearest the wall. Throw onto the ground (not on the </w:t>
        <w:br/>
        <w:t>platform) a plasma and a frag grenade. Now, jump and fire a rocket at you're </w:t>
        <w:br/>
        <w:t>feet (but still off the platform). As you're doing this, be moving toward the </w:t>
        <w:br/>
        <w:t>pillar. You should land on top of the pillar.</w:t>
      </w:r>
    </w:p>
    <w:p>
      <w:pPr>
        <w:pStyle w:val="NormalWeb"/>
        <w:rPr>
          <w:color w:val="333333"/>
        </w:rPr>
      </w:pPr>
      <w:r>
        <w:rPr>
          <w:rFonts w:cs="Verdana" w:ascii="Verdana" w:hAnsi="Verdana"/>
          <w:b/>
          <w:bCs/>
          <w:color w:val="333333"/>
          <w:sz w:val="15"/>
          <w:szCs w:val="15"/>
        </w:rPr>
        <w:t>Hidden room in Chill Out]</w:t>
      </w:r>
      <w:r>
        <w:rPr>
          <w:rFonts w:cs="Verdana" w:ascii="Verdana" w:hAnsi="Verdana"/>
          <w:color w:val="333333"/>
          <w:sz w:val="15"/>
          <w:szCs w:val="15"/>
        </w:rPr>
        <w:br/>
        <w:t>*I'm still trying to perform this trick, but I'll tell you how to do it now, </w:t>
        <w:br/>
        <w:t>anyway*</w:t>
        <w:br/>
        <w:t>This will get you into that small room behind the glass in the back of red base </w:t>
        <w:br/>
        <w:t>(the base with the sniper rifle). Here's Juggertrout's description:</w:t>
        <w:br/>
        <w:br/>
        <w:t>"1. Get the SR and stand on the telepad in the camo room. Point directly down </w:t>
        <w:br/>
        <w:t>and towards the prong which points towards the SR. Have it so that your aimer is </w:t>
        <w:br/>
        <w:t>about on the right of the semi oval and on the line (bottom right corner of the </w:t>
        <w:br/>
        <w:t>semi oval).</w:t>
        <w:br/>
        <w:br/>
        <w:t>2. Have player 2 teleport, before you die jump and player 2 should hopefully end </w:t>
        <w:br/>
        <w:t>up falling through the floor. If he doesnt then just shift a tiny bit to the </w:t>
        <w:br/>
        <w:t>left or right but stay in that general area. Eventually the teleporting player </w:t>
        <w:br/>
        <w:t>will fall through the floor.</w:t>
        <w:br/>
        <w:br/>
        <w:t>3. Now put your SR on 10x and move to right a bit. You should notice a </w:t>
        <w:br/>
        <w:t>triangular shape and also that there is a line which seperates a light bit from </w:t>
        <w:br/>
        <w:t>a dark bit. Position yourself in between this line and the point (maybe leaning </w:t>
        <w:br/>
        <w:t>a bit more towards the point). Now have player 2 teleport. If youre lucky he </w:t>
        <w:br/>
        <w:t>should appear standing on the wall, if not just shift around a bit and he will </w:t>
        <w:br/>
        <w:t>eventually warp on top of the wall.</w:t>
        <w:br/>
        <w:br/>
        <w:t>4. DONT MOVE! Have player 1 walk to about infront of the other teleporter (not </w:t>
        <w:br/>
        <w:t>the one you used). This should make a path where the player must very carefully </w:t>
        <w:br/>
        <w:t>walk ontop of the walls without falling in towards the hidden room. He can then </w:t>
        <w:br/>
        <w:t>drop in and there you have it.</w:t>
        <w:br/>
        <w:br/>
        <w:t>5. Remember this takes alot of tries and walking ontop of the walls is tricky. </w:t>
        <w:br/>
        <w:t>Have fun."</w:t>
        <w:br/>
        <w:br/>
      </w:r>
      <w:r>
        <w:rPr>
          <w:rFonts w:cs="Verdana" w:ascii="Verdana" w:hAnsi="Verdana"/>
          <w:b/>
          <w:bCs/>
          <w:color w:val="333333"/>
          <w:sz w:val="15"/>
          <w:szCs w:val="15"/>
        </w:rPr>
        <w:t>[On beam, Chill Out]</w:t>
      </w:r>
      <w:r>
        <w:rPr>
          <w:rFonts w:cs="Verdana" w:ascii="Verdana" w:hAnsi="Verdana"/>
          <w:color w:val="333333"/>
          <w:sz w:val="15"/>
          <w:szCs w:val="15"/>
        </w:rPr>
        <w:br/>
        <w:t>Go to Chill Out and head to the room with a teleporter, a slope with a railing, </w:t>
        <w:br/>
        <w:t>and, a health pack, and two pink beams above the teleporter. Stand on the </w:t>
        <w:br/>
        <w:t>railing and jump on top of the teleporter. Go to the right side, and line it up </w:t>
        <w:br/>
        <w:t>so you're just barely in front of the pink beam. Look in the opposite direction </w:t>
        <w:br/>
        <w:t>of the beam, and at the floor. Throw a grenade at your feet, and just before it </w:t>
        <w:br/>
        <w:t>explodes, jump, crouch, and hold back. You should land on the beam.</w:t>
        <w:br/>
        <w:br/>
      </w:r>
      <w:r>
        <w:rPr>
          <w:rFonts w:cs="Verdana" w:ascii="Verdana" w:hAnsi="Verdana"/>
          <w:b/>
          <w:bCs/>
          <w:color w:val="333333"/>
          <w:sz w:val="15"/>
          <w:szCs w:val="15"/>
        </w:rPr>
        <w:t>[Ghost in the teleporter]</w:t>
      </w:r>
      <w:r>
        <w:rPr>
          <w:rFonts w:cs="Verdana" w:ascii="Verdana" w:hAnsi="Verdana"/>
          <w:color w:val="333333"/>
          <w:sz w:val="15"/>
          <w:szCs w:val="15"/>
        </w:rPr>
        <w:br/>
        <w:t>Go to Blood Gulch, and get a ghost on top of either base. Make sure the </w:t>
        <w:br/>
        <w:t>teleporter is to your right. Line it up so that, if you strafed to the right, </w:t>
        <w:br/>
        <w:t>you're body would end up inside the green part of the teleporter, and the rest </w:t>
        <w:br/>
        <w:t>of the ghost would be outside. Once you have this position, strafe into the </w:t>
        <w:br/>
        <w:t>teleporter. You should clip it pretty badly, and be part way in, part way out. </w:t>
        <w:br/>
        <w:t>Turn it to the right so it's facing the front of the base. The teleporter now </w:t>
        <w:br/>
        <w:t>acts as a large and powerful shield for you, while you have a fairly large range </w:t>
        <w:br/>
        <w:t>of fire with the ghost. To get out, move the ghost to the left of the </w:t>
        <w:br/>
        <w:t>teleporter, then strafe to the right and exit. To get the ghost out of the </w:t>
        <w:br/>
        <w:t>teleporter, move it to the left and keep turning it every which way, and </w:t>
        <w:br/>
        <w:t>eventually you should have it out.</w:t>
      </w:r>
    </w:p>
    <w:p>
      <w:pPr>
        <w:pStyle w:val="NormalWeb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16:58:00Z</dcterms:created>
  <dc:creator> </dc:creator>
  <dc:description/>
  <dc:language>en-US</dc:language>
  <cp:lastModifiedBy> </cp:lastModifiedBy>
  <cp:lastPrinted>2004-01-11T10:05:00Z</cp:lastPrinted>
  <dcterms:modified xsi:type="dcterms:W3CDTF">2004-01-11T17:05:00Z</dcterms:modified>
  <cp:revision>1</cp:revision>
  <dc:subject/>
  <dc:title/>
</cp:coreProperties>
</file>